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大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班第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话题：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再见幼儿园</w:t>
      </w:r>
    </w:p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教师：吕海云 黄 加 钱 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0"/>
        <w:gridCol w:w="455"/>
        <w:gridCol w:w="1506"/>
        <w:gridCol w:w="704"/>
        <w:gridCol w:w="2226"/>
        <w:gridCol w:w="700"/>
        <w:gridCol w:w="2618"/>
      </w:tblGrid>
      <w:tr>
        <w:trPr>
          <w:trHeight w:val="460" w:hRule="atLeast"/>
          <w:cantSplit w:val="true"/>
        </w:trPr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主题名称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：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lang w:val="en-US" w:eastAsia="zh-CN"/>
              </w:rPr>
              <w:t>再见幼儿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实施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6.10-6.28</w:t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关键经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美术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细致观察、了解自己好朋友的基础上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尝试用绘画大头像的方式表现好朋友面部的主要特征。</w:t>
            </w:r>
          </w:p>
        </w:tc>
      </w:tr>
      <w:tr>
        <w:trPr>
          <w:trHeight w:val="33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语言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初步理解诗歌的内容以区诗歌中对幼儿园、对老师、对同件依依不舍的情感，尝试有感情地朗诵诗歌。</w:t>
            </w:r>
          </w:p>
        </w:tc>
      </w:tr>
      <w:tr>
        <w:trPr>
          <w:trHeight w:val="35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音乐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初步学唱歌曲，能唱准歌曲中旋律相同、歌词不同的乐句。</w:t>
            </w:r>
            <w:r>
              <w:rPr>
                <w:rFonts w:ascii="宋体" w:hAnsi="宋体" w:cs="宋体"/>
                <w:sz w:val="21"/>
                <w:szCs w:val="21"/>
              </w:rPr>
              <w:t>体验毕业前与教师、同伴间依依不舍的情感。</w:t>
            </w:r>
          </w:p>
        </w:tc>
      </w:tr>
      <w:tr>
        <w:trPr>
          <w:trHeight w:val="4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数学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能用分合式、算式等不同的方式记录自己购物的过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灵活、多角度地思考和解答购物活动中出现的问题。</w:t>
            </w:r>
          </w:p>
        </w:tc>
      </w:tr>
      <w:tr>
        <w:trPr>
          <w:trHeight w:val="41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健康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愿意并坚持在生活中实践健康的行为和学习习惯。积极地和同伴合作，用简笔画的形式完成记录单。</w:t>
            </w:r>
          </w:p>
        </w:tc>
      </w:tr>
      <w:tr>
        <w:trPr>
          <w:trHeight w:val="15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集体活动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十七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十八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第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十九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周</w:t>
            </w:r>
          </w:p>
        </w:tc>
      </w:tr>
      <w:tr>
        <w:trPr>
          <w:trHeight w:val="15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语言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毕业诗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数学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礼品商店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健康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养成好习惯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音乐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中国人民解放军进行曲</w:t>
            </w:r>
          </w:p>
          <w:p>
            <w:pPr>
              <w:pStyle w:val="Normal"/>
              <w:rPr>
                <w:rFonts w:eastAsia="宋体" w:cs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美术</w:t>
            </w:r>
            <w:r>
              <w:rPr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我的好朋友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毕业练习册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美术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快乐的游戏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整理小书包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科学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沉的浮起来，浮的沉下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音乐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毕业歌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健康：成长小记录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美术：漂亮的毕业纪念册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数学：体育用品商店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乐：快乐圆圈舞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语言：参观小学后的谈话</w:t>
            </w:r>
          </w:p>
        </w:tc>
      </w:tr>
      <w:tr>
        <w:trPr>
          <w:trHeight w:val="53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游戏活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区域游戏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投放：投放小扫帚、抹布、各种生活中常见的容器（瓶瓶罐罐、水盆、水桶等）、安全标志等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重点观察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美工区：利用彩纸、画笔绘制多种多样的毕业典礼邀请卡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语言区：用纸张绘制值日生工作的内容，再用绘制的卡片与同伴进行你做我猜的游戏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益智区：提供各种容器，探索不同容器在生活中的运用方法。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建构区：材料各种积木、辅助材料，重点指导合理使用辅助材料进行社区的设计。</w:t>
            </w:r>
          </w:p>
        </w:tc>
      </w:tr>
      <w:tr>
        <w:trPr>
          <w:trHeight w:val="86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户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游戏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材料投放：玩具枪，沙包、锥桶、运输平板车、轮胎等。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</w:rPr>
              <w:t>重点观察</w:t>
            </w:r>
            <w:r>
              <w:rPr>
                <w:rFonts w:ascii="宋体" w:hAnsi="宋体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拓展区</w:t>
            </w: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匍匐前进，增强身体力量，提高动作的灵活性和协调性。</w:t>
            </w:r>
          </w:p>
          <w:p>
            <w:pPr>
              <w:pStyle w:val="Normal"/>
              <w:widowControl/>
              <w:rPr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野战区：通过分组对抗的形式，培养幼儿团队意识和协作精神，学会与他人合作，共同完成任务。</w:t>
            </w:r>
          </w:p>
        </w:tc>
      </w:tr>
      <w:tr>
        <w:trPr>
          <w:trHeight w:val="129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活动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val="en-US" w:eastAsia="zh-CN"/>
              </w:rPr>
              <w:t>入园时能有礼貌地与老师同伴打招呼，和家长告别，有使用礼貌用语的习惯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val="en-US" w:eastAsia="zh-CN"/>
              </w:rPr>
              <w:t>知道餐后不宜做剧烈运动，能够有序散步、不跑跳、打闹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3</w:t>
            </w:r>
            <w:r>
              <w:rPr>
                <w:rFonts w:cs="宋体" w:ascii="宋体" w:hAnsi="宋体"/>
                <w:bCs/>
                <w:i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Cs/>
                <w:iCs/>
                <w:sz w:val="21"/>
                <w:szCs w:val="21"/>
                <w:lang w:val="en-US" w:eastAsia="zh-CN"/>
              </w:rPr>
              <w:t>了解基本的运动卫生常识，知道剧烈运动后不能马上喝水。</w:t>
            </w:r>
          </w:p>
        </w:tc>
      </w:tr>
      <w:tr>
        <w:trPr>
          <w:trHeight w:val="9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家园配合</w:t>
            </w:r>
          </w:p>
        </w:tc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家长在家也要注重培养幼儿的生活自理能力，知道自己的事情自己做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培养幼儿良好的时间观念，早睡早起按时入园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通过日常生活中的点点滴滴，培养孩子关爱他人的情感和行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37:00Z</dcterms:created>
  <dc:creator>微软用户</dc:creator>
  <dc:description/>
  <dc:language>en-US</dc:language>
  <cp:lastModifiedBy>admin</cp:lastModifiedBy>
  <cp:lastPrinted>2023-10-08T09:58:00Z</cp:lastPrinted>
  <dcterms:modified xsi:type="dcterms:W3CDTF">2024-06-24T07:0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AA29C8B44E6FAA2C29B79D2D154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