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大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班第三话题：我是生活小主人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教师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吕海云 黄 加 钱 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0"/>
        <w:gridCol w:w="3773"/>
        <w:gridCol w:w="656"/>
        <w:gridCol w:w="3780"/>
      </w:tblGrid>
      <w:tr>
        <w:trPr>
          <w:trHeight w:val="460" w:hRule="atLeast"/>
          <w:cantSplit w:val="true"/>
        </w:trPr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主题名称：我是生活小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实施时间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5.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键经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美术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通过细致的观察了解绘画对象的特征，用自己的方式进行艺术创造。</w:t>
            </w:r>
          </w:p>
        </w:tc>
      </w:tr>
      <w:tr>
        <w:trPr>
          <w:trHeight w:val="33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言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阅读图书画面，能够感知故事中人物的动作和表情，进一步理解故事内容。</w:t>
            </w:r>
          </w:p>
        </w:tc>
      </w:tr>
      <w:tr>
        <w:trPr>
          <w:trHeight w:val="3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三拍子的旋律，能够用多种形式体现三拍子音乐的特点。</w:t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学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初步的科学实验探究能力，能够控制变量和定量，学会记录实验结果。</w:t>
            </w:r>
          </w:p>
        </w:tc>
      </w:tr>
      <w:tr>
        <w:trPr>
          <w:trHeight w:val="4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爱护自己身体的意识，学会保护自己的隐私，知道基本的求助方法。</w:t>
            </w:r>
          </w:p>
        </w:tc>
      </w:tr>
      <w:tr>
        <w:trPr>
          <w:trHeight w:val="15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活动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szCs w:val="21"/>
              </w:rPr>
              <w:t>第十三周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szCs w:val="21"/>
              </w:rPr>
              <w:t>第十四周</w:t>
            </w:r>
          </w:p>
        </w:tc>
      </w:tr>
      <w:tr>
        <w:trPr>
          <w:trHeight w:val="15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：逃家小兔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：不一样的书包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：请你不要碰我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：雨点跳舞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color w:val="000000"/>
                <w:szCs w:val="21"/>
              </w:rPr>
              <w:t>美术：我长大了做什么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：赶集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：母鸡和小鸡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：走进小学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：纸桥承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音乐：小青蛙</w:t>
            </w:r>
          </w:p>
        </w:tc>
      </w:tr>
      <w:tr>
        <w:trPr>
          <w:trHeight w:val="53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游戏活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材料投放：</w:t>
            </w:r>
            <w:r>
              <w:rPr>
                <w:rFonts w:ascii="宋体" w:hAnsi="宋体" w:cs="宋体"/>
                <w:szCs w:val="21"/>
              </w:rPr>
              <w:t>纸杯、白纸、棒冰棍、粘土、小木棒等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点观察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区：能够持续探索纸桥承重、悬空承重等有趣的科学小实验并记录结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区：能够根据故事线索完整、有感情地讲出故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益智区：能够用小木棒结合粘土进行几何图形的拼搭与组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区：能够用不一样的表现手法和工具对自己长大后的畅想进行创造。</w:t>
            </w:r>
          </w:p>
        </w:tc>
      </w:tr>
      <w:tr>
        <w:trPr>
          <w:trHeight w:val="8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游戏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材料投放：自制乐器、表演服饰、手环等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重点观察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拓展区：能够运用工具搬运沙袋，提升走跑跨跳等运动技能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星星剧场：能够大胆地在伙伴面前将新学歌曲与舞蹈用自己的方式表演出来。</w:t>
            </w:r>
          </w:p>
        </w:tc>
      </w:tr>
      <w:tr>
        <w:trPr>
          <w:trHeight w:val="129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1.</w:t>
            </w:r>
            <w:r>
              <w:rPr>
                <w:rFonts w:ascii="宋体" w:hAnsi="宋体" w:cs="宋体"/>
                <w:bCs/>
                <w:iCs/>
                <w:szCs w:val="21"/>
              </w:rPr>
              <w:t>能够在来园或离园时将自己的小柜子收纳整齐，不藏有垃圾在柜子里，保持干净整洁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.</w:t>
            </w:r>
            <w:r>
              <w:rPr>
                <w:rFonts w:ascii="宋体" w:hAnsi="宋体" w:cs="宋体"/>
                <w:bCs/>
                <w:iCs/>
                <w:szCs w:val="21"/>
              </w:rPr>
              <w:t>能根据天气情况，判断是否需要给自然角的植物浇水，及时修剪黄叶等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3</w:t>
            </w:r>
            <w:r>
              <w:rPr>
                <w:rFonts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/>
                <w:bCs/>
                <w:iCs/>
                <w:szCs w:val="21"/>
              </w:rPr>
              <w:t>养成按时睡觉和起床的好习惯，坚持将自己的床铺整理整齐。</w:t>
            </w:r>
          </w:p>
        </w:tc>
      </w:tr>
      <w:tr>
        <w:trPr>
          <w:trHeight w:val="9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园配合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养成良好的卫生习惯，预防高发传染病，勤洗手勤消毒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引导孩子在家参与家务劳动，发展手部动作，自己的事情能自己做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可以与孩子制定一份在家的计划书，合理安排自己的时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08:00Z</dcterms:created>
  <dc:creator>微软用户</dc:creator>
  <dc:description/>
  <dc:language>en-US</dc:language>
  <cp:lastModifiedBy>admin</cp:lastModifiedBy>
  <cp:lastPrinted>2023-10-08T09:58:00Z</cp:lastPrinted>
  <dcterms:modified xsi:type="dcterms:W3CDTF">2024-06-24T06:3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358F8FE4D438E877EEF4501AF2A7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