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szCs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大班：笋林</w:t>
      </w:r>
      <w:r>
        <w:rPr>
          <w:rFonts w:ascii="宋体" w:hAnsi="宋体" w:cs="宋体"/>
          <w:bCs/>
          <w:szCs w:val="24"/>
        </w:rPr>
        <w:t>（重点领域：美术）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主备：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弓佳云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在观察实物基础上，初步尝试前后重叠、遮挡的绘画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commentRangeStart w:id="0"/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尝试用画、剪、贴的方法，乐意与同伴合作完成作品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体验画面所富有的生机盎然、积极向上的情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准备：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具准备：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竹子和笋》、背景图《熊猫的家》、实物竹笋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学具准备：白纸、记号笔、蜡笔、剪刀、胶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情境导入，感受竹子和竹笋生机盎然的景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出示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竹林》，了解竹子的形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春天到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老师要到你们出去春游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瞧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来到了哪里呀</w:t>
      </w:r>
      <w:r>
        <w:rPr>
          <w:rFonts w:eastAsia="宋体" w:cs="宋体" w:ascii="宋体" w:hAnsi="宋体"/>
          <w:color w:val="000000"/>
          <w:sz w:val="21"/>
          <w:szCs w:val="21"/>
        </w:rPr>
        <w:t>?(</w:t>
      </w:r>
      <w:r>
        <w:rPr>
          <w:rFonts w:ascii="宋体" w:hAnsi="宋体" w:cs="宋体"/>
          <w:color w:val="000000"/>
          <w:sz w:val="21"/>
          <w:szCs w:val="21"/>
        </w:rPr>
        <w:t>幼儿看背景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), </w:t>
      </w:r>
      <w:r>
        <w:rPr>
          <w:rFonts w:ascii="宋体" w:hAnsi="宋体" w:cs="宋体"/>
          <w:color w:val="000000"/>
          <w:sz w:val="21"/>
          <w:szCs w:val="21"/>
        </w:rPr>
        <w:t>你们知道这是谁的家吗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宋体"/>
          <w:color w:val="000000"/>
          <w:sz w:val="21"/>
          <w:szCs w:val="21"/>
        </w:rPr>
        <w:t>是熊猫的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看竹林的地上还长出了一个……猜猜是什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? </w:t>
      </w:r>
      <w:r>
        <w:rPr>
          <w:rFonts w:ascii="宋体" w:hAnsi="宋体" w:cs="宋体"/>
          <w:color w:val="000000"/>
          <w:sz w:val="21"/>
          <w:szCs w:val="21"/>
        </w:rPr>
        <w:t>我们一起来学一学小竹笋是怎么生长的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出示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笋林》，了解竹笋的形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老师给大家带来了一个课件我们一起来看看竹笋长的什么样子的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出示实物，了解竹笋的基本形态和遮挡的绘画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出示实物竹笋，引导幼儿观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竹笋慢慢从泥土里钻出来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看看它是什么形状的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它的外衣是什么样子的？像什么呀？摸上去是什么感觉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来观察一下，竹笋是什么颜色的呢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师引导一个小朋友来尝试画一画，小朋友们徒手练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谁愿意来试着画一画这个竹笋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小朋友们拿出你们的右手，也来试一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教师引导幼儿学习重叠与遮挡的画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一起来看一看，如果两个竹笋长在一起，靠的很近，哪里是看不到的？我们画的时候要注意什么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教师：老师来试着画一画，谁的小眼睛亮，看看老师画的对不对。）（此话可省去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请小朋友们拿出你们的右手一起来画一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小结：这种方法叫做前后重叠、遮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出示背景图，明确操作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观察背景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今天我们到了熊猫的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小朋友想不想送礼物给熊猫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熊猫喜欢吃什么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幼儿操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现在请小朋友画竹笋，要用到我们刚刚学到的前后重叠、遮挡的方法，画多一点的竹笋，然后剪下来，放在熊猫们的家里，这是我们送给熊猫的礼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欣赏作品，提升经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欣赏作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熊猫的家变得真漂亮啊，我们一起来看一看小朋友们送给熊猫的礼物， 哪些竹笋用到了前后重叠、遮挡的方法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小朋友们想一想，除了用画的方法来画竹笋，我们还能用什么来做竹笋，帮助熊猫呢？（橡皮泥，折纸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小朋友在平时可以用这些方法来试一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延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区域活动：在美工区准备多种材料，如：水墨、纸、橡皮泥等，让幼儿在活动中随意用水墨进行涂鸦或进行手工活动来表现竹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4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大班：笋林</w:t>
      </w:r>
      <w:r>
        <w:rPr>
          <w:rFonts w:ascii="宋体" w:hAnsi="宋体" w:cs="宋体"/>
          <w:bCs/>
          <w:szCs w:val="24"/>
        </w:rPr>
        <w:t>（重点领域：美术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修改：大班年级组 执教：弓佳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在观察实物基础上，初步尝试前后重叠、遮挡的绘画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commentRangeStart w:id="1"/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尝试用画、剪、贴的方法，乐意与同伴合作完成作品。</w:t>
      </w:r>
      <w:commentRangeEnd w:id="1"/>
      <w:r>
        <w:commentReference w:id="1"/>
      </w:r>
      <w:r>
        <w:rPr>
          <w:vanish w:val="fals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体验画面所富有的生机盎然、积极向上的情感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准备：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教具准备：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竹子和笋》、背景图《熊猫的家》、实物竹笋。</w:t>
      </w:r>
    </w:p>
    <w:p>
      <w:pPr>
        <w:pStyle w:val="Normal"/>
        <w:spacing w:lineRule="auto" w:line="360"/>
        <w:ind w:left="48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学具准备：白纸、记号笔、蜡笔、剪刀、胶水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情境导入，感受竹子和竹笋生机盎然的景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出示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竹林》，了解竹子的形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commentRangeStart w:id="2"/>
      <w:r>
        <w:rPr>
          <w:rFonts w:ascii="宋体" w:hAnsi="宋体" w:cs="宋体"/>
          <w:color w:val="FF0000"/>
          <w:sz w:val="21"/>
          <w:szCs w:val="21"/>
        </w:rPr>
        <w:t>教师：春天到了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老师要到你们出去春游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瞧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来到了哪里呀</w:t>
      </w:r>
      <w:r>
        <w:rPr>
          <w:rFonts w:eastAsia="宋体" w:cs="宋体" w:ascii="宋体" w:hAnsi="宋体"/>
          <w:color w:val="FF0000"/>
          <w:sz w:val="21"/>
          <w:szCs w:val="21"/>
        </w:rPr>
        <w:t>?(</w:t>
      </w:r>
      <w:r>
        <w:rPr>
          <w:rFonts w:ascii="宋体" w:hAnsi="宋体" w:cs="宋体"/>
          <w:color w:val="FF0000"/>
          <w:sz w:val="21"/>
          <w:szCs w:val="21"/>
        </w:rPr>
        <w:t>幼儿看背景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), </w:t>
      </w:r>
      <w:r>
        <w:rPr>
          <w:rFonts w:ascii="宋体" w:hAnsi="宋体" w:cs="宋体"/>
          <w:color w:val="FF0000"/>
          <w:sz w:val="21"/>
          <w:szCs w:val="21"/>
        </w:rPr>
        <w:t>你们知道这是谁的家吗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? </w:t>
      </w:r>
      <w:r>
        <w:rPr>
          <w:rFonts w:ascii="宋体" w:hAnsi="宋体" w:cs="宋体"/>
          <w:color w:val="FF0000"/>
          <w:sz w:val="21"/>
          <w:szCs w:val="21"/>
        </w:rPr>
        <w:t>是熊猫的家</w:t>
      </w:r>
      <w:r>
        <w:rPr>
          <w:rFonts w:eastAsia="宋体" w:cs="宋体" w:ascii="宋体" w:hAnsi="宋体"/>
          <w:color w:val="FF0000"/>
          <w:sz w:val="21"/>
          <w:szCs w:val="21"/>
        </w:rPr>
        <w:t>,</w:t>
      </w:r>
      <w:r>
        <w:rPr>
          <w:rFonts w:ascii="宋体" w:hAnsi="宋体" w:cs="宋体"/>
          <w:color w:val="FF0000"/>
          <w:sz w:val="21"/>
          <w:szCs w:val="21"/>
        </w:rPr>
        <w:t>看竹林的地上还长出了一个……猜猜是什么</w:t>
      </w:r>
      <w:r>
        <w:rPr>
          <w:rFonts w:eastAsia="宋体" w:cs="宋体" w:ascii="宋体" w:hAnsi="宋体"/>
          <w:color w:val="FF0000"/>
          <w:sz w:val="21"/>
          <w:szCs w:val="21"/>
        </w:rPr>
        <w:t xml:space="preserve">? </w:t>
      </w:r>
      <w:r>
        <w:rPr>
          <w:rFonts w:ascii="宋体" w:hAnsi="宋体" w:cs="宋体"/>
          <w:color w:val="FF0000"/>
          <w:sz w:val="21"/>
          <w:szCs w:val="21"/>
        </w:rPr>
        <w:t>我们一起来学一学小竹笋是怎么生长的？</w:t>
      </w:r>
      <w:commentRangeEnd w:id="2"/>
      <w:r>
        <w:commentReference w:id="2"/>
      </w:r>
      <w:r>
        <w:rPr>
          <w:vanish w:val="fals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出示</w:t>
      </w:r>
      <w:r>
        <w:rPr>
          <w:rFonts w:eastAsia="宋体" w:cs="宋体" w:ascii="宋体" w:hAnsi="宋体"/>
          <w:color w:val="000000"/>
          <w:sz w:val="21"/>
          <w:szCs w:val="21"/>
        </w:rPr>
        <w:t>PPT</w:t>
      </w:r>
      <w:r>
        <w:rPr>
          <w:rFonts w:ascii="宋体" w:hAnsi="宋体" w:cs="宋体"/>
          <w:color w:val="000000"/>
          <w:sz w:val="21"/>
          <w:szCs w:val="21"/>
        </w:rPr>
        <w:t>《笋林》，了解竹笋的形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1"/>
          <w:szCs w:val="21"/>
        </w:rPr>
      </w:pPr>
      <w:commentRangeStart w:id="3"/>
      <w:r>
        <w:rPr>
          <w:rFonts w:ascii="宋体" w:hAnsi="宋体" w:cs="宋体"/>
          <w:color w:val="FF0000"/>
          <w:sz w:val="21"/>
          <w:szCs w:val="21"/>
        </w:rPr>
        <w:t>教师：老师给大家带来了一个课件我们一起来看看竹笋长的什么样子的？</w:t>
      </w:r>
      <w:commentRangeEnd w:id="3"/>
      <w:r>
        <w:commentReference w:id="3"/>
      </w:r>
      <w:r>
        <w:rPr>
          <w:vanish w:val="false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出示实物，了解竹笋的基本形态和遮挡的绘画方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出示实物竹笋，引导幼儿观察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竹笋慢慢从泥土里钻出来了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看看它是什么形状的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它的外衣是什么样子的？像什么呀？摸上去是什么感觉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来观察一下，竹笋是什么颜色的呢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教师引导一个小朋友来尝试画一画，小朋友们徒手练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谁愿意来试着画一画这个竹笋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小朋友们拿出你们的右手，也来试一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教师引导幼儿学习重叠与遮挡的画法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一起来看一看，如果两个竹笋长在一起，靠的很近，哪里是看不到的？我们画的时候要注意什么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教师：老师来试着画一画，谁的小眼睛亮，看看老师画的对不对。）（此话可省去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请小朋友们拿出你们的右手一起来画一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小结：这种方法叫做前后重叠、遮挡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出示背景图，明确操作要求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观察背景图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今天我们到了熊猫的家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小朋友想不想送礼物给熊猫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  <w:r>
        <w:rPr>
          <w:rFonts w:ascii="宋体" w:hAnsi="宋体" w:cs="宋体"/>
          <w:color w:val="000000"/>
          <w:sz w:val="21"/>
          <w:szCs w:val="21"/>
        </w:rPr>
        <w:t>熊猫喜欢吃什么</w:t>
      </w:r>
      <w:r>
        <w:rPr>
          <w:rFonts w:eastAsia="宋体" w:cs="宋体" w:ascii="宋体" w:hAnsi="宋体"/>
          <w:color w:val="000000"/>
          <w:sz w:val="21"/>
          <w:szCs w:val="21"/>
        </w:rPr>
        <w:t>?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幼儿操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现在请小朋友画竹笋，要用到我们刚刚学到的前后重叠、遮挡的方法，画多一点的竹笋，然后剪下来，放在熊猫们的家里，这是我们送给熊猫的礼物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四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欣赏作品，提升经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欣赏作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熊猫的家变得真漂亮啊，我们一起来看一看小朋友们送给熊猫的礼物， 哪些竹笋用到了前后重叠、遮挡的方法？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小朋友们想一想，除了用画的方法来画竹笋，我们还能用什么来做竹笋，帮助熊猫呢？（橡皮泥，折纸等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教师：我们小朋友在平时可以用这些方法来试一试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活动延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区域活动：在美工区准备多种材料，如：水墨、纸、橡皮泥等，让幼儿在活动中随意用水墨进行涂鸦或进行手工活动来表现竹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reneY(^_^)Y" w:date="2024-02-15T13:43:00Z" w:initials="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《指南》：艺术活动中能与他人相互配合，也能独立表现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ireneY(^_^)Y" w:date="2024-02-15T13:43:00Z" w:initials="">
    <w:p>
      <w:r>
        <w:rPr>
          <w:rFonts w:ascii="Times New Roman" w:hAnsi="Times New Roman" w:eastAsia="宋体" w:cs="Times New Roman"/>
          <w:color w:val="auto"/>
          <w:sz w:val="21"/>
          <w:szCs w:val="20"/>
          <w:lang w:val="en-US" w:eastAsia="zh-CN" w:bidi="ar-SA"/>
        </w:rPr>
        <w:t>《指南》：艺术活动中能与他人相互配合，也能独立表现。</w:t>
      </w:r>
    </w:p>
  </w:comment>
  <w:comment w:id="2" w:author="ireneY(^_^)Y" w:date="2024-02-15T13:44:00Z" w:initials="">
    <w:p>
      <w:r>
        <w:rPr>
          <w:rFonts w:ascii="Times New Roman" w:hAnsi="Times New Roman" w:eastAsia="宋体" w:cs="Times New Roman"/>
          <w:color w:val="FF0000"/>
          <w:sz w:val="21"/>
          <w:szCs w:val="20"/>
          <w:lang w:val="en-US" w:eastAsia="zh-CN" w:bidi="ar-SA"/>
        </w:rPr>
        <w:t>图片导入，激发幼儿兴趣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3" w:author="ireneY(^_^)Y" w:date="2024-02-15T13:44:00Z" w:initials="">
    <w:p>
      <w:r>
        <w:rPr>
          <w:rFonts w:ascii="Times New Roman" w:hAnsi="Times New Roman" w:eastAsia="宋体" w:cs="Times New Roman"/>
          <w:color w:val="FF0000"/>
          <w:sz w:val="21"/>
          <w:szCs w:val="20"/>
          <w:lang w:val="en-US" w:eastAsia="zh-CN" w:bidi="ar-SA"/>
        </w:rPr>
        <w:t>引起幼儿关注后，观察竹笋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0:00Z</dcterms:created>
  <dc:creator>user</dc:creator>
  <dc:description/>
  <dc:language>en-US</dc:language>
  <cp:lastModifiedBy>ireneY(^_^)Y</cp:lastModifiedBy>
  <dcterms:modified xsi:type="dcterms:W3CDTF">2024-02-15T05:47:39Z</dcterms:modified>
  <cp:revision>41</cp:revision>
  <dc:subject/>
  <dc:title>大班：笋林（重点领域：美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4C6E46AB4C46BE70F73581A5A7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