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班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二、三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话题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探秘春天、我是生活小主人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教师：弓佳云 周佳妮 庞春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3773"/>
        <w:gridCol w:w="656"/>
        <w:gridCol w:w="3780"/>
      </w:tblGrid>
      <w:tr>
        <w:trPr>
          <w:trHeight w:val="460" w:hRule="atLeast"/>
          <w:cantSplit w:val="true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题名称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val="en-US" w:eastAsia="zh-CN"/>
              </w:rPr>
              <w:t>探秘春天、我是生活小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施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26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键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尝试表现放风筝的动态和情景，会借用参照物来表现高飞的风筝。</w:t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语言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感知诗歌画面，结合自己的生活经验，尝试用“</w:t>
            </w:r>
            <w:r>
              <w:rPr>
                <w:rFonts w:eastAsia="宋体"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没关系”的句式仿编诗歌。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音乐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歌曲两部分前后不同的表现手法，学习为歌曲增编新词。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科学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知道圆珠笔有很多种，并通过拆装圆珠笔，感知圆珠笔的构造。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健康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了解健康日，知道爱牙日、爱眼日、爱耳日都是和健康有关的宣传日。</w:t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集体活动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语言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春雨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种各样的本子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健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健康日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再麻烦好妈妈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放风筝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你是最好的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我的小房间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求助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科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拆装圆珠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买菜</w:t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游戏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区域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投放：投放小扫帚、多种时钟、系鞋带、计划本等劳动工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重点观察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利用彩纸、画笔绘制多种多样的闹钟设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纸张绘制生活计划连环画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供多种劳动工具，关注教室的环境变化，帮助整理打扫班级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各种积木、辅助材料，重点指导合理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助材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农耕场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投放：更多相关服装与道具、应援棒等气氛道具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重点观察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星星剧场：观众能够耐心、认真观看表演，给予表演者肯定与表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险区</w:t>
            </w: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跑酷游戏的游戏规则，能按照规则有秩序的跑酷活动。</w:t>
            </w:r>
          </w:p>
        </w:tc>
      </w:tr>
      <w:tr>
        <w:trPr>
          <w:trHeight w:val="12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小值日生能帮助教师管理班级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孩子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我服务意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近期天气气温回升，体锻时能根据自身情况增减衣服，主动补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知道睡眠对于健康的意义，增强睡眠的自觉性，养成良好的睡眠习惯。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家园配合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家长在家也鼓励孩子做力所能及的事，让孩子做生活的小主人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鼓励孩子和家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起了解春天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气，并认识节气背后的故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利用节假日和孩子一起出门踏青，观赏春天的景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7:00Z</dcterms:created>
  <dc:creator>微软用户</dc:creator>
  <dc:description/>
  <dc:language>en-US</dc:language>
  <cp:lastModifiedBy>user</cp:lastModifiedBy>
  <cp:lastPrinted>2023-10-08T09:58:00Z</cp:lastPrinted>
  <dcterms:modified xsi:type="dcterms:W3CDTF">2024-06-24T06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9D21A88E4EA38A104536F39C13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