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Cs/>
          <w:szCs w:val="21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小班：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小青蛙躲猫猫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重点领域：音乐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主备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en-US" w:eastAsia="zh-CN"/>
        </w:rPr>
        <w:t>钱昱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理解歌词内容，初步学唱歌曲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通过猜谜游戏，迁移嘴巴的经验，感受洞的奇妙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>
          <w:rFonts w:ascii="宋体" w:hAnsi="宋体" w:cs="宋体"/>
          <w:szCs w:val="21"/>
          <w:lang w:val="en-US" w:eastAsia="zh-CN"/>
        </w:rPr>
      </w:pPr>
      <w:commentRangeStart w:id="0"/>
      <w:r>
        <w:rPr>
          <w:rFonts w:ascii="宋体" w:hAnsi="宋体" w:cs="宋体"/>
          <w:szCs w:val="21"/>
          <w:lang w:val="en-US" w:eastAsia="zh-CN"/>
        </w:rPr>
        <w:t>在歌唱活动中进行猜谜的挑战，感受其带来的快乐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经验</w:t>
      </w:r>
      <w:r>
        <w:rPr>
          <w:rFonts w:ascii="宋体" w:hAnsi="宋体" w:cs="宋体"/>
          <w:szCs w:val="21"/>
        </w:rPr>
        <w:t>准备：</w:t>
      </w:r>
      <w:r>
        <w:rPr>
          <w:rFonts w:ascii="宋体" w:hAnsi="宋体" w:cs="宋体"/>
          <w:szCs w:val="21"/>
          <w:lang w:val="en-US" w:eastAsia="zh-CN"/>
        </w:rPr>
        <w:t>认识各种小动物，并了解相应的形象特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具准备：</w:t>
      </w:r>
      <w:r>
        <w:rPr>
          <w:rFonts w:ascii="宋体" w:hAnsi="宋体" w:cs="宋体"/>
          <w:szCs w:val="21"/>
          <w:lang w:val="en-US" w:eastAsia="zh-CN"/>
        </w:rPr>
        <w:t>河马。鸭子、蛇图片各一张，青蛙手偶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个，太阳伞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，熊头饰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图片导入，初步欣赏歌曲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讲述故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教师：</w:t>
      </w:r>
      <w:r>
        <w:rPr>
          <w:rFonts w:ascii="宋体" w:hAnsi="宋体" w:cs="宋体"/>
          <w:szCs w:val="21"/>
          <w:lang w:val="en-US" w:eastAsia="zh-CN"/>
        </w:rPr>
        <w:t>有一只小青蛙，要和妈妈玩躲猫猫，它躲进了一个洞，猜猜是个什么洞？妈妈会找到它吗？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倾听歌曲及思考与回答问题中，感知歌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commentRangeStart w:id="1"/>
      <w:r>
        <w:rPr>
          <w:rFonts w:ascii="宋体" w:hAnsi="宋体" w:cs="宋体"/>
          <w:szCs w:val="21"/>
          <w:lang w:val="en-US" w:eastAsia="zh-CN"/>
        </w:rPr>
        <w:t>教师翻唱第一遍，提问：谁在躲猫猫？青蛙和谁一起躲猫猫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教师范唱第二遍，提问：青蛙躲到了什么地方？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Cs w:val="21"/>
          <w:lang w:val="en-US" w:eastAsia="zh-CN"/>
        </w:rPr>
        <w:t>多次倾听歌曲，感受青蛙家族里各个小青蛙躲猫摸的游戏情境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教师出示不同青蛙家族成员进行范唱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教师出示图片，幼儿猜测“强娃躲在谁的嘴巴里”的情境，学唱歌曲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边做动作边演唱，演唱结束后教师说“嘎嘎嘎”，幼儿猜测青蛙遇见了谁。之后出示鸭子图片，教师引导幼儿猜测“青蛙躲在鸭子的什么地方”，然后从鸭子的最里取出小青蛙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幼儿再次猜测猜测青蛙躲在谁的嘴巴里，边玩边猜测游戏边唱歌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教师：青蛙又会遇见谁？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游戏：青蛙躲进大洞洞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出示太阳伞，幼儿了解情境“妈妈要找一找躲进洞里的小青蛙”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幼儿站在伞边，双手抓紧太阳伞唱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遍，歌曲结束后幼儿躲进太阳伞下静止不动。教师戴着蛇头饰，掀开太阳伞，小青蛙迅速跑回座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延伸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区角活动：</w:t>
      </w:r>
      <w:r>
        <w:rPr>
          <w:rFonts w:ascii="宋体" w:hAnsi="宋体" w:cs="宋体"/>
          <w:szCs w:val="21"/>
          <w:lang w:val="en-US" w:eastAsia="zh-CN"/>
        </w:rPr>
        <w:t>在表演区提供青蛙图片，让幼儿进行表演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苍苍婆" w:date="2022-10-20T13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《指南》指出：喜欢进行艺术活动并大胆表现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苍苍婆" w:date="2022-10-20T13:4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视幼儿掌握程度逐步提问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5:00Z</dcterms:created>
  <dc:creator>软件仓库</dc:creator>
  <dc:description/>
  <dc:language>en-US</dc:language>
  <cp:lastModifiedBy>苍苍婆</cp:lastModifiedBy>
  <dcterms:modified xsi:type="dcterms:W3CDTF">2022-10-20T05:41:58Z</dcterms:modified>
  <cp:revision>10</cp:revision>
  <dc:subject/>
  <dc:title>神奇的油画棒（绘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FF28C20F40FFAFD795A56C48CA1B</vt:lpwstr>
  </property>
  <property fmtid="{D5CDD505-2E9C-101B-9397-08002B2CF9AE}" pid="3" name="KSOProductBuildVer">
    <vt:lpwstr>2052-11.8.2.8506</vt:lpwstr>
  </property>
</Properties>
</file>