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家长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您好！根据苏州市教育局《关于做好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全市中小学幼儿园暑假工作的通知》（苏教办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45</w:t>
      </w:r>
      <w:r>
        <w:rPr>
          <w:sz w:val="24"/>
          <w:szCs w:val="24"/>
        </w:rPr>
        <w:t>号）及有关收费文件精神要求，保育教育费按在园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收取，伙食费暂按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收取，期末按实际天数结算，多退少补。新塘幼儿园本学期具体收费标准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、中、大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育教育费：</w:t>
      </w:r>
      <w:r>
        <w:rPr>
          <w:sz w:val="24"/>
          <w:szCs w:val="24"/>
        </w:rPr>
        <w:t>4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伙食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一餐两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床上用品：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（自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托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育教育费：</w:t>
      </w:r>
      <w:r>
        <w:rPr>
          <w:sz w:val="24"/>
          <w:szCs w:val="24"/>
        </w:rPr>
        <w:t>47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伙食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一餐两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床上用品：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（自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8:28Z</dcterms:created>
  <dc:creator>admin</dc:creator>
  <dc:description/>
  <dc:language>en-US</dc:language>
  <cp:lastModifiedBy>走在最后的人</cp:lastModifiedBy>
  <dcterms:modified xsi:type="dcterms:W3CDTF">2022-11-09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B0BAC449F4F898C695931E66E9B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