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学校安全教育平台”授课计划</w:t>
      </w: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.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张家港市新塘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幼儿园    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65"/>
        <w:gridCol w:w="1422"/>
        <w:gridCol w:w="1346"/>
        <w:gridCol w:w="1346"/>
        <w:gridCol w:w="1346"/>
        <w:gridCol w:w="1346"/>
        <w:gridCol w:w="1346"/>
        <w:gridCol w:w="1346"/>
        <w:gridCol w:w="134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授课时间安排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一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二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三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四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五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六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七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第八课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庞佳、瞿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高颖佳、秦宇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陈芷珊、张维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肖春燕、钱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肖淑仪、邵文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冰、邵紫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慕枝、蔡凯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19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海华、尹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弓佳云、周佳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吕海云、黄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钱灵燕、秦宇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梦婷、徐梦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黄瑛琦、陈嘉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顾喆玮、罗晓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曹海慧、庞佳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黄忆南、高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逸如、郝瑞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黄晓燕、倪旭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杨洁、蔡佳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莉、许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茹琼、钱昱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秋红、杨敏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陈怡迪、丁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小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汤潇、虞敏芳、钱影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1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确保每堂课授课时间不得少于</w:t>
      </w:r>
      <w:r>
        <w:rPr>
          <w:b/>
          <w:sz w:val="24"/>
        </w:rPr>
        <w:t>20</w:t>
      </w:r>
      <w:r>
        <w:rPr>
          <w:b/>
          <w:sz w:val="24"/>
        </w:rPr>
        <w:t>分钟。</w:t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02:00Z</dcterms:created>
  <dc:creator>遇见</dc:creator>
  <dc:description/>
  <dc:language>en-US</dc:language>
  <cp:lastModifiedBy>遇见</cp:lastModifiedBy>
  <dcterms:modified xsi:type="dcterms:W3CDTF">2022-10-08T07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